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ema di domanda di ammissione</w:t>
      </w:r>
    </w:p>
    <w:p>
      <w:pPr>
        <w:pStyle w:val="Normal"/>
        <w:autoSpaceDE w:val="false"/>
        <w:jc w:val="right"/>
        <w:rPr/>
      </w:pPr>
      <w:r>
        <w:rPr/>
        <w:t>Spett. Ufficio Personale</w:t>
      </w:r>
    </w:p>
    <w:p>
      <w:pPr>
        <w:pStyle w:val="Normal"/>
        <w:autoSpaceDE w:val="false"/>
        <w:jc w:val="right"/>
        <w:rPr/>
      </w:pPr>
      <w:r>
        <w:rPr/>
        <w:t>Comune di Bagni di Lucca</w:t>
      </w:r>
    </w:p>
    <w:p>
      <w:pPr>
        <w:pStyle w:val="Normal"/>
        <w:autoSpaceDE w:val="false"/>
        <w:jc w:val="right"/>
        <w:rPr/>
      </w:pPr>
      <w:r>
        <w:rPr/>
        <w:t>Via Umberto I° n. 103</w:t>
      </w:r>
    </w:p>
    <w:p>
      <w:pPr>
        <w:pStyle w:val="Normal"/>
        <w:autoSpaceDE w:val="false"/>
        <w:jc w:val="right"/>
        <w:rPr/>
      </w:pPr>
      <w:r>
        <w:rPr/>
        <w:t>55022 Bagni di Lucca (L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Oggetto: Domanda di partecipazione alla procedura di mobilità volontaria per la copertura a</w:t>
      </w:r>
    </w:p>
    <w:p>
      <w:pPr>
        <w:pStyle w:val="TextBody"/>
        <w:rPr/>
      </w:pPr>
      <w:r>
        <w:rPr/>
        <w:t>tempo pieno e indeterminato di un posto Cat. C, profilo professionale Istruttore Tecnico, mediante passaggio diretto tra Amministrazioni ai sensi dell'art. 30 del D.Lgs. n° 165/2001, presso l’Area Tecn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 nato/a __________________________</w:t>
      </w:r>
    </w:p>
    <w:p>
      <w:pPr>
        <w:pStyle w:val="Normal"/>
        <w:autoSpaceDE w:val="false"/>
        <w:rPr/>
      </w:pPr>
      <w:r>
        <w:rPr/>
        <w:t>Prov. ____ il ________________ residente a _________________________ Prov. ______ Cap</w:t>
      </w:r>
    </w:p>
    <w:p>
      <w:pPr>
        <w:pStyle w:val="Normal"/>
        <w:autoSpaceDE w:val="false"/>
        <w:rPr/>
      </w:pPr>
      <w:r>
        <w:rPr/>
        <w:t>_________ in Via ________________________________________________ n. ________ Tel</w:t>
      </w:r>
    </w:p>
    <w:p>
      <w:pPr>
        <w:pStyle w:val="Normal"/>
        <w:autoSpaceDE w:val="false"/>
        <w:rPr/>
      </w:pPr>
      <w:r>
        <w:rPr/>
        <w:t>__________________________ cell._______________________ e-mail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artecipare all’avviso di mobilità esterna volontaria per il posto di cui in oggetto.</w:t>
      </w:r>
    </w:p>
    <w:p>
      <w:pPr>
        <w:pStyle w:val="Normal"/>
        <w:autoSpaceDE w:val="false"/>
        <w:jc w:val="both"/>
        <w:rPr/>
      </w:pPr>
      <w:r>
        <w:rPr/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otto la propria responsabilità ai sensi degli articoli 46 e 47 del richiamato D.P.R. n. 445/2000 quanto segu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/>
        <w:t>di essere iscritto nelle liste elettorali del Comune di 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/>
        <w:t>di essere in possesso del titolo di studio ___________________________________ conseguito presso ___________________________________ nell’anno__________ con la seguente votazione: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/>
        <w:t>di non avere procedimenti disciplinari in corso e non aver riportato sanzioni disciplinari che prevedono la sospensione dal servizio superiore a 10 giorni nel biennio antecedente alla data di pubblicazione del presente avvis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/>
        <w:t>di non aver riportato condanne penali e di non aver procedimenti penali in corso per reati che, ai sensi delle vigenti disposizioni in materia, impediscano la costituzione o la prosecuzione del rapporto di impiego con la pubblica amministr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/>
        <w:t>di essere dipendente con contratto di lavoro a tempo indeterminato della seguente Amministrazione pubblica: 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indirizzo 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inquadrato con contratto a tempo indeterminato nella categoria “C” posizione economica _______________________ del comparto Regioni - Enti Locali con il profilo di ______________________________________, oppure (se dipendente presso altre Pubbliche Amministrazioni) inquadrato nella categoria _______________ del comparto ________________________________________ con il profilo di ___________________________________ presso il settore/servizio/ufficio ______________________________________________, assunto a tempo indeterminato in data ____________, funzioni svolte ____________________________________________________ 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/>
        <w:t>di essere attualmente titolare di un rapporto di lavoro a temp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/>
        <w:t>pien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/>
        <w:t>parziale con rapporto di lavoro originariamente instaurato a tempo pieno, con espressa accettazione di trasformare il rapporto di lavoro da part time a tempo pieno, al momento del trasferimento nei ruoli del Comune di Bagni di Lucc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</w:t>
      </w:r>
      <w:r>
        <w:rPr/>
        <w:t>di non essere stato condannato anche con sentenza non passata in giudicato, per i reati previsti nel Capo I del Titolo II del Libro Secondo del Codice Pen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 </w:t>
      </w:r>
      <w:r>
        <w:rPr/>
        <w:t>di aver superato il periodo di prova nell’Amministrazione di provenienz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/>
        <w:t>di avere l’idoneità fisica alla specifica posizione lavorativa richiest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</w:t>
      </w:r>
      <w:r>
        <w:rPr/>
        <w:t>di autorizzare l’Amministrazione al trattamento e all’utilizzo dei dati personali ai soli fini del procedimento concorsuale ai sensi della normativa di cui al D.Lgs 196/2003</w:t>
      </w:r>
      <w:r>
        <w:rPr>
          <w:color w:val="000000"/>
        </w:rPr>
        <w:t xml:space="preserve"> e successive modifiche ed integrazioni e il D.Lgs 101/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chiede che eventuali comunicazioni relative alla procedura di mobilità siano inviate</w:t>
      </w:r>
    </w:p>
    <w:p>
      <w:pPr>
        <w:pStyle w:val="Normal"/>
        <w:autoSpaceDE w:val="false"/>
        <w:jc w:val="both"/>
        <w:rPr/>
      </w:pPr>
      <w:r>
        <w:rPr/>
        <w:t>all’indirizzo sopra indicato ovvero al seguente recapito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, altresì, di aver preso visione del bando di mobilità e di accettare le relative clausole.</w:t>
      </w:r>
    </w:p>
    <w:p>
      <w:pPr>
        <w:pStyle w:val="Normal"/>
        <w:autoSpaceDE w:val="false"/>
        <w:jc w:val="both"/>
        <w:rPr/>
      </w:pPr>
      <w:r>
        <w:rPr/>
        <w:t>Autorizza il trattamento dei dati personali nel rispetto del D.Lgs 196/2003</w:t>
      </w:r>
      <w:r>
        <w:rPr>
          <w:color w:val="000000"/>
        </w:rPr>
        <w:t xml:space="preserve"> e successive modifiche ed integrazioni e il D.Lgs 101/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 la seguente documentazione:</w:t>
      </w:r>
    </w:p>
    <w:p>
      <w:pPr>
        <w:pStyle w:val="Normal"/>
        <w:autoSpaceDE w:val="false"/>
        <w:jc w:val="both"/>
        <w:rPr/>
      </w:pPr>
      <w:r>
        <w:rPr/>
        <w:t>1. curriculum vitae e professionale, datato e firmato;</w:t>
      </w:r>
    </w:p>
    <w:p>
      <w:pPr>
        <w:pStyle w:val="Normal"/>
        <w:autoSpaceDE w:val="false"/>
        <w:jc w:val="both"/>
        <w:rPr/>
      </w:pPr>
      <w:r>
        <w:rPr/>
        <w:t>2. copia del documento di identità in corso di valid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.……….</w:t>
      </w:r>
    </w:p>
    <w:p>
      <w:pPr>
        <w:pStyle w:val="Normal"/>
        <w:autoSpaceDE w:val="false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6:00Z</dcterms:created>
  <dc:creator>s.martelli</dc:creator>
  <dc:description/>
  <dc:language>en-US</dc:language>
  <cp:lastModifiedBy>s.martelli</cp:lastModifiedBy>
  <cp:lastPrinted>2019-06-04T09:41:00Z</cp:lastPrinted>
  <dcterms:modified xsi:type="dcterms:W3CDTF">2019-06-04T08:45:00Z</dcterms:modified>
  <cp:revision>9</cp:revision>
  <dc:subject/>
  <dc:title>Schema di domanda di ammissione</dc:title>
</cp:coreProperties>
</file>